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-36195</wp:posOffset>
            </wp:positionV>
            <wp:extent cx="1138555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 prikupljanje ponuda radi odabira najpovoljnij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ponuditelja za jednokratnu nabavku ro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Naručitelj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hr-HR"/>
        </w:rPr>
        <w:t>PLAVA LAGUNA d.d. za ugostiteljstvo i turizam,  R. Končara 12,  52440 Pore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Predmet nadmetanja: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edmet nadmetanja je prikupljanje pismenih ponuda za odabir najpovoljnijih ponuditelja za jednokratnu godišnju opskrbu i isporuku roba iz slijedećih robnih grupa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ind w:left="1701" w:hanging="441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</w:t>
        <w:tab/>
        <w:t>sitni inventar: suncobrani i srodni artikli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nuda treba biti sastavljena prema </w:t>
      </w:r>
      <w:r>
        <w:rPr>
          <w:rFonts w:cs="Arial" w:ascii="Arial" w:hAnsi="Arial"/>
          <w:b/>
          <w:sz w:val="20"/>
          <w:szCs w:val="20"/>
          <w:lang w:val="hr-HR"/>
        </w:rPr>
        <w:t>uputama</w:t>
      </w:r>
      <w:r>
        <w:rPr>
          <w:rFonts w:cs="Arial" w:ascii="Arial" w:hAnsi="Arial"/>
          <w:sz w:val="20"/>
          <w:szCs w:val="20"/>
          <w:lang w:val="hr-HR"/>
        </w:rPr>
        <w:t xml:space="preserve"> natječajne dokumentacije. Ponuditelji se mogu nadmetati za opskrbu i isporuku roba po svim ili pojedinim robnim grupama ili stavkama iz točke 2. ovog nadmet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avo sudjelovanja u nadmetanju imaju sve pravne i fizičke osobe registrirane za proizvodnju i promet roba koje su predmet nadmet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onuda treba sadržavati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hr-HR"/>
        </w:rPr>
        <w:t>Elementi ponu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35" w:leader="none"/>
        </w:tabs>
        <w:ind w:left="1800" w:hanging="18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ispunjena ispravna izjava o prihvaćanju komercijalno-financijskih uvjet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35" w:leader="none"/>
        </w:tabs>
        <w:ind w:left="1800" w:hanging="18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spunjena polja jedinične cijene i modeli artikala koje se nude - troškovni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 xml:space="preserve">6 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  Mjerila za utvrđivanje najpovoljnije ponude: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1. Najpovoljnija cijena za artikl zadovoljavajuće kvalitete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2. Tehničke karakteristike proizvoda i kvaliteta brenda,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3. Prihvaćanje uvjeta plaćanja prema ponudbenoj dokumentaciji,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4. Rokovi isporuke prema ponudbenoj dokumentaciji,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 xml:space="preserve">6.5. Reference i opća podobnost ponuditelja 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6. Dosadašnje poslovno iskustvo s ponuditeljem,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6.7. Ostale pogodnosti.</w:t>
      </w:r>
    </w:p>
    <w:p>
      <w:pPr>
        <w:pStyle w:val="TextBodyIndent"/>
        <w:tabs>
          <w:tab w:val="clear" w:pos="1620"/>
          <w:tab w:val="left" w:pos="10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1620"/>
          <w:tab w:val="left" w:pos="10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Ponude se dostavljaju na način da se ispuni dobivena tablica / dokument i isti preimenovan po nazivu „Ime ponuditelja, ime robne skupine za koju se dostavlja ponuda“ pošalje u digitalnom obliku e-mailom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bava.st@plavalaguna.com</w:t>
        </w:r>
      </w:hyperlink>
    </w:p>
    <w:p>
      <w:pPr>
        <w:pStyle w:val="TextBodyIndent"/>
        <w:tabs>
          <w:tab w:val="clear" w:pos="1620"/>
          <w:tab w:val="left" w:pos="360" w:leader="none"/>
        </w:tabs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6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</w:t>
      </w:r>
      <w:r>
        <w:rPr>
          <w:rFonts w:cs="Arial" w:ascii="Arial" w:hAnsi="Arial"/>
          <w:sz w:val="20"/>
          <w:szCs w:val="20"/>
          <w:lang w:val="hr-HR"/>
        </w:rPr>
        <w:t xml:space="preserve">Ponude se dostavljaju najkasnije do </w:t>
      </w:r>
      <w:r>
        <w:rPr>
          <w:rFonts w:cs="Arial" w:ascii="Arial" w:hAnsi="Arial"/>
          <w:b/>
          <w:bCs/>
          <w:sz w:val="20"/>
          <w:szCs w:val="20"/>
          <w:lang w:val="hr-HR"/>
        </w:rPr>
        <w:t>27.11.2024. (ponedjeljak)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hr-HR"/>
        </w:rPr>
        <w:t>do kraja dana.</w:t>
      </w:r>
    </w:p>
    <w:p>
      <w:pPr>
        <w:pStyle w:val="Normal"/>
        <w:tabs>
          <w:tab w:val="clear" w:pos="720"/>
          <w:tab w:val="left" w:pos="1620" w:leader="none"/>
        </w:tabs>
        <w:ind w:hanging="76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8.  Nepotpune ponude kao i ponude koje pristignu nakon roka neće se uzimati u razmatranje.</w:t>
      </w:r>
    </w:p>
    <w:p>
      <w:pPr>
        <w:pStyle w:val="TextBodyIndent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Ukoliko na nadmetanje pristigne samo jedna ponuda i ista udovoljava uvjetima nadmetanja, ista će se     smatrati punovažećom.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BodyTextIndent2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 O ishodu nadmetanja sudionici će biti obaviješteni po provedenoj analizi svih pristiglih ponuda.</w:t>
      </w:r>
    </w:p>
    <w:p>
      <w:pPr>
        <w:pStyle w:val="Normal"/>
        <w:tabs>
          <w:tab w:val="clear" w:pos="720"/>
          <w:tab w:val="left" w:pos="1620" w:leader="none"/>
        </w:tabs>
        <w:ind w:firstLine="426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BodyTextIndent2"/>
        <w:tabs>
          <w:tab w:val="clear" w:pos="1620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10. Naručitelj zadržava pravo poništenja nadmetanja u bilo koje vrijeme kao i odbijanja ponuda, prije njihova   razmatranja, bez obveze obrazloženja i bilo kakve naknade ponuditeljima za takvo postupanje.</w:t>
      </w:r>
    </w:p>
    <w:p>
      <w:pPr>
        <w:pStyle w:val="Normal"/>
        <w:tabs>
          <w:tab w:val="clear" w:pos="720"/>
          <w:tab w:val="left" w:pos="540" w:leader="none"/>
        </w:tabs>
        <w:ind w:left="709" w:hanging="992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</w:t>
      </w:r>
      <w:r>
        <w:rPr>
          <w:rFonts w:cs="Arial" w:ascii="Arial" w:hAnsi="Arial"/>
          <w:sz w:val="20"/>
          <w:szCs w:val="20"/>
          <w:lang w:val="hr-HR"/>
        </w:rPr>
        <w:t>Eventualne nastale troškove u svezi ovog nadmetanja u potpunosti snose ponuditelji (npr. trošak slanja uzorka i sl.)</w:t>
      </w:r>
    </w:p>
    <w:p>
      <w:pPr>
        <w:pStyle w:val="BodyTextIndent3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BodyTextIndent3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1. Sve dodatne informacije u pogledu nadmetanja mogu se dobiti u </w:t>
      </w:r>
      <w:r>
        <w:rPr>
          <w:rFonts w:cs="Arial" w:ascii="Arial" w:hAnsi="Arial"/>
          <w:bCs/>
          <w:sz w:val="20"/>
          <w:szCs w:val="20"/>
        </w:rPr>
        <w:t xml:space="preserve">sjedištu Društva </w:t>
      </w:r>
      <w:r>
        <w:rPr>
          <w:rFonts w:cs="Arial" w:ascii="Arial" w:hAnsi="Arial"/>
          <w:sz w:val="20"/>
          <w:szCs w:val="20"/>
        </w:rPr>
        <w:t>– Sektor nabave, Odjel operativne nabave, na tel. 052/719-147 i to svakim radnim danom u vremenu od 8-16 sati.</w:t>
      </w:r>
    </w:p>
    <w:sectPr>
      <w:type w:val="nextPage"/>
      <w:pgSz w:w="11906" w:h="16838"/>
      <w:pgMar w:left="900" w:right="746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55"/>
        </w:tabs>
        <w:ind w:left="2955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5"/>
        </w:tabs>
        <w:ind w:left="28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260" w:leader="none"/>
        <w:tab w:val="left" w:pos="2160" w:leader="none"/>
      </w:tabs>
      <w:ind w:hanging="1215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00" w:leader="none"/>
        <w:tab w:val="left" w:pos="1620" w:leader="none"/>
      </w:tabs>
      <w:ind w:left="2160" w:hanging="285"/>
      <w:jc w:val="both"/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620" w:leader="none"/>
        <w:tab w:val="left" w:pos="2160" w:leader="none"/>
      </w:tabs>
      <w:ind w:hanging="1335"/>
      <w:jc w:val="both"/>
      <w:outlineLvl w:val="3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360" w:hanging="360"/>
    </w:pPr>
    <w:rPr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360" w:hanging="360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540" w:hanging="540"/>
      <w:jc w:val="both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.st@plavalagu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5:00Z</dcterms:created>
  <dc:creator>. .</dc:creator>
  <dc:description/>
  <cp:keywords/>
  <dc:language>en-US</dc:language>
  <cp:lastModifiedBy>Simon Tirello</cp:lastModifiedBy>
  <cp:lastPrinted>2018-11-12T12:34:00Z</cp:lastPrinted>
  <dcterms:modified xsi:type="dcterms:W3CDTF">2023-11-16T14:07:00Z</dcterms:modified>
  <cp:revision>3</cp:revision>
  <dc:subject/>
  <dc:title>PLAVA LAGUNA d</dc:title>
</cp:coreProperties>
</file>