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ZIV TVRTKE:</w:t>
        <w:tab/>
        <w:tab/>
        <w:t>PLAVA LAGUNA d.d. za ugostiteljstvo i turizam, Pore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KRAĆENI NAZIV:</w:t>
        <w:tab/>
        <w:tab/>
      </w:r>
      <w:r>
        <w:rPr>
          <w:rFonts w:cs="Arial" w:ascii="Arial" w:hAnsi="Arial"/>
          <w:b/>
          <w:color w:val="0000FF"/>
          <w:lang w:val="es-ES"/>
        </w:rPr>
        <w:t>PLAVA LAGUNA  d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JEDIŠTE:</w:t>
        <w:tab/>
        <w:tab/>
        <w:tab/>
      </w:r>
      <w:r>
        <w:rPr>
          <w:rFonts w:cs="Arial" w:ascii="Arial" w:hAnsi="Arial"/>
          <w:b/>
          <w:color w:val="0000FF"/>
          <w:lang w:val="es-ES"/>
        </w:rPr>
        <w:t>Poreč, Rade Končara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OREZNI BROJ (M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es-ES"/>
        </w:rPr>
        <w:t>(OIB):</w:t>
        <w:tab/>
        <w:tab/>
        <w:tab/>
        <w:tab/>
        <w:t>3474780 - 5744428976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es-ES"/>
        </w:rPr>
        <w:t>ŠIFRA DJELATNOSTI:</w:t>
        <w:tab/>
      </w:r>
      <w:r>
        <w:rPr>
          <w:rFonts w:cs="Arial" w:ascii="Arial" w:hAnsi="Arial"/>
          <w:b/>
          <w:u w:val="single"/>
          <w:lang w:val="es-ES"/>
        </w:rPr>
        <w:t>55.10</w:t>
      </w:r>
      <w:r>
        <w:rPr>
          <w:rFonts w:cs="Arial" w:ascii="Arial" w:hAnsi="Arial"/>
          <w:b/>
          <w:lang w:val="es-E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BAN BROJ</w:t>
        <w:tab/>
        <w:tab/>
        <w:tab/>
        <w:t>HR1623400091100017577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 prilogu dopisa šaljemo Vam TROŠKOVNIK za izvođenje radova na: ”Elektroinstalacijski radovi – više objekata”- destinacija Umag, te Vas molimo da nam dostavite ponudu za navedene radove. Rok za izvođenje radova je 90 dan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Kod izrade ponude uzmite u obzir naše ponuđene uvjete ugovaranja i plaćanja ponuđenih radova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govorene pogodbene jedinične cijene ugovaraju se kao fiksne i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epromjenljive iskazane u eurima. 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2.   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lang w:val="es-ES"/>
        </w:rPr>
        <w:t>Izvedeni Projekti situirati će se putem mjesečnih privremenih te okončane situacije, sukladno prethodno izvršenom okončanom obračunu radova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laćanje temeljem privremene te okončane situacije vršiti će se u roku od 30 dana od zaprimanja iste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ab/>
        <w:tab/>
        <w:t>Na zahtjev izvođača moguće je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-  ugovoriti cesiju plaćanja (bez obračuna naknade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lang w:val="es-ES"/>
        </w:rPr>
        <w:t>-  izvršiti  plaćanje po situaciji prije dospijeća, sukladno mogućnosti Plave               lagune d.d., uz naplatu cijene prijevremenog plaćanja prema važećoj odluci  Plave laguna d.d..</w:t>
        <w:tab/>
        <w:tab/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3.</w:t>
        <w:tab/>
        <w:t xml:space="preserve">U jediničnu cijenu ne uračunati porez na dodanu vrijednost.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  <w:t>4.</w:t>
        <w:tab/>
        <w:t>Jedinične cijene nuditi u eurima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OTPISOM OVIH UVJETA SMATRA SE PRIHVAĆANJE ISTIH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Ponude se dostavljaju elektronskim putem na E-mail: nadmetanje.mk@plavalaguna.com;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PONUĐAČ :                                                                         PLAVA LAGUNA  d.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ektor za investicije i održava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                                                          ____________________</w:t>
      </w:r>
    </w:p>
    <w:sectPr>
      <w:headerReference w:type="default" r:id="rId2"/>
      <w:type w:val="nextPage"/>
      <w:pgSz w:w="11906" w:h="16838"/>
      <w:pgMar w:left="1276" w:right="1275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Dutch-Normal;Times New Roman" w:hAnsi="CRO_Dutch-Normal;Times New Roman" w:eastAsia="Times New Roman" w:cs="CRO_Dutch-Normal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2:00Z</dcterms:created>
  <dc:creator>.</dc:creator>
  <dc:description/>
  <cp:keywords/>
  <dc:language>en-US</dc:language>
  <cp:lastModifiedBy>Marino Korenić</cp:lastModifiedBy>
  <cp:lastPrinted>2007-01-10T09:31:00Z</cp:lastPrinted>
  <dcterms:modified xsi:type="dcterms:W3CDTF">2024-08-20T08:38:00Z</dcterms:modified>
  <cp:revision>133</cp:revision>
  <dc:subject/>
  <dc:title>“PLAVA LAGUNA” d.d.</dc:title>
</cp:coreProperties>
</file>